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5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4232-5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Чернова Егора Евгень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1.06.2025 года в 00 часов 01 минуту, Чернов Е.Е., находясь по адресу…, будучи привлеченным к административной ответственности за совершение административного правонарушения, предусмотренного ч.3 ст. 12.37 КоАП РФ на основании постановления № 18810086230002337214 от 10.04.2025, вступившем в законную силу 21.04.2025, в установленный законом срок, т.е. до 24 часов 00 минут 20.06.2025 штраф в размере 30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Чернов Е.Е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Чернова Е.Е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ернова Е.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Чернова Е.Е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6.2025 года. Как следует из материалов дела, административный штраф не был уплачен Черновым Е.Е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Чернова Е.Е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37214 от 10.04.2025, вступившем в законную силу 21.04.2025, сведениями о нарушениях; протоколом об административном правонарушении от 22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Чернову Е.Е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знать Чернова Егора Евген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 </w:t>
      </w:r>
      <w:r>
        <w:rPr>
          <w:sz w:val="24"/>
          <w:szCs w:val="24"/>
        </w:rPr>
        <w:t>(шесть тысячи) рублей.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59252017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